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79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ANTON PAN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6</w:t>
        <w:noBreakHyphen/>
        <w:t>Dec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DEC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1" w:x="10320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12 la Hotararea </w:t>
      </w:r>
      <w:r>
        <w:rPr>
          <w:rFonts w:cs="Arial" w:ascii="Arial" w:hAnsi="Arial"/>
          <w:kern w:val="2"/>
          <w:sz w:val="19"/>
          <w:szCs w:val="24"/>
        </w:rPr>
        <w:t>nr. 502/16.12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320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0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0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0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0.3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0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0.3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0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0.3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0.3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7.7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7.7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7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7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7.7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7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7.7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7.7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7.7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2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3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26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3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26.2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3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26.2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3.7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26.2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3.7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26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3.7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26.2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3.7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26.2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3.7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26.2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3.7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26.2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5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701" w:h="2041" w:x="615" w:y="67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701" w:h="2041" w:x="615" w:y="67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4701" w:h="2041" w:x="61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2</Words>
  <Characters>14133</Characters>
  <CharactersWithSpaces>1207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17:00Z</dcterms:created>
  <dc:creator>Crystal Reports</dc:creator>
  <dc:description>Powered By Crystal</dc:description>
  <dc:language>en-US</dc:language>
  <cp:lastModifiedBy/>
  <dcterms:modified xsi:type="dcterms:W3CDTF">2021-12-14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02D424219908B4637558D5AA16412303C5819833AF1AC7299BBC1E13416D3A32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BE5846E400F2C77AADA04BAD66C6DB38F9460E4C6E69419ED346F73B1F914FC4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5D43A7900ACF8354559FBF3BCA1D1960D442EC207A0FA5A9399AD4E26D3</vt:lpwstr>
  </property>
  <property fmtid="{D5CDD505-2E9C-101B-9397-08002B2CF9AE}" pid="5" name="Business Objects Context Information3">
    <vt:lpwstr>5CE239150F189B699B0DE24A9C63F4D1A5723EDD6ADD5F45BD9DF3A313BEB99A570B053B54DEC345E9897B447FCA4BA70F2131622627B2B551928985F7728013BEDA255219E5E1CAA4E318F937997459473FCCBF62656D661999C1DD0ACB0A1748AE254E6DCFF1331B2A02EDF7BEBDD2155818639767134DE64BE64B2388E4A</vt:lpwstr>
  </property>
  <property fmtid="{D5CDD505-2E9C-101B-9397-08002B2CF9AE}" pid="6" name="Business Objects Context Information4">
    <vt:lpwstr>C4BB17967656FC308124F6C8AF30E01BF3A4A3D2144E0C0E4B4298763583AD0FA876E3DAD69B0ED6CD79C48CEF3BCAF2B2136E1B2E049FA7EF7DCBA361D8A04B83D6707592294F2D6298D80008A13BBB239A0FB1DDDCBA6DAADD8BCAA14441FE52E866457505741E3F676868F83DE7301279DBDFA4349956A9A36A913E0F784</vt:lpwstr>
  </property>
  <property fmtid="{D5CDD505-2E9C-101B-9397-08002B2CF9AE}" pid="7" name="Business Objects Context Information5">
    <vt:lpwstr>C246F7A038E3C8B3DBF452D38F7266ACCDAF6999C56FB147B8F611DBB4DD637AF738747D0BE037878271A80D15252ED5253E53C3D772119A6C25A31C66DBBFDA3F1631F</vt:lpwstr>
  </property>
  <property fmtid="{D5CDD505-2E9C-101B-9397-08002B2CF9AE}" pid="8" name="Operator">
    <vt:lpwstr>utilizator buget2</vt:lpwstr>
  </property>
</Properties>
</file>